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623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. Профсою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С.В. Солоди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 О.В. Коротеев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каз № 84 от 14.06.2018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в новой редакции)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анского района Орл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Быстринская основная общеобразовательная школа»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оссийской Федерации», Уставом БОУ «Быстринская оош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3. Настоящее Положение согласовывается с профсоюзом школы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3.1 Педагогический совет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)  принимает педагогическую концепцию развития Учрежд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2) направляет деятельность педагогического коллектива Учреждения на совершенствование организации образовательного процесса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) принимает локальные и нормативные акты, регламентирующие образовательную деятельность Учрежд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4)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5) осуществляет коллективный анализ учебно-воспитательного процесса, определяет пути его совершенствова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6) организует работу по повышению профессионального мастерства педагогических работников, развитию их творческих инициати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7) делегирует представителя педагогического коллектива в Совет учрежд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8) принимает решения о переводе, оставлении на повторный год обучения, допуске обучающихся 9 классов к государственной итоговой аттестации,  о выпуске обучающихся, успешно освоивших образовательные программы основного общего  образова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9) утверждает кандидатуры обучающихся для поощрения и награжд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0) принимает решение о требованиях к одежде обучающихс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1) рассматривает и принимает образовательные программы, их методическое обеспечени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2) принимает порядок и формы проведения промежуточной  аттестации обучающихся на учебный год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3) рассматривает отчет о результатах самообследования Учрежд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4) принимает решение о распределении стимулирующей части выплат  работникам в рамках Положения об оплате труда в Учрежден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5) выносит решение   об отчислении несовершеннолетнего, достигшего возраста 15 лет,  если неоднократно применяемые меры дисциплинарного взыскания не дали результатов воздейств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й совет в лице его председателя выступает от имени Учреждения  в рамках своей компетенции и полномочий в порядке, предусмотренном действующим законодательством и Устав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смотрено на педагогическом совете №8 от  13.06.2018</w:t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Santa Claus</dc:creator>
  <dc:description/>
  <cp:keywords/>
  <dc:language>en-US</dc:language>
  <cp:lastModifiedBy>57</cp:lastModifiedBy>
  <cp:lastPrinted>2016-10-13T22:05:00Z</cp:lastPrinted>
  <dcterms:modified xsi:type="dcterms:W3CDTF">2018-06-17T08:48:00Z</dcterms:modified>
  <cp:revision>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