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ая разработ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союзного уро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ого  в 3-4 классах 18 февраля  БОУ»Быстринская оош»</w:t>
      </w:r>
      <w:r>
        <w:rPr/>
        <w:t>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читель:Солодилова С.В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Российские профсоюзы: история и современность»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Цель урока: </w:t>
      </w:r>
      <w:r>
        <w:rPr>
          <w:rFonts w:cs="Times New Roman"/>
          <w:bCs/>
          <w:sz w:val="28"/>
          <w:szCs w:val="28"/>
          <w:u w:val="single"/>
        </w:rPr>
        <w:t>познакомить обучающихся с понятием «профсоюз», историей его становлении,функциями профсоюза, значением и ролью в современном  российском обществе; заложить основы к способам защиты своих трудовых прав.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Ход урока: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. Организационный момент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>Ведущий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рогие ребята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ы приветствовать вас на школьном съезде профсоюзов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>Ведущий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дравствуйте Взрослые, здравствуйте Дети,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нь необычный сегодня на свете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в этом зале приветствуем вас</w:t>
      </w:r>
      <w:bookmarkStart w:id="0" w:name="_GoBack"/>
      <w:bookmarkEnd w:id="0"/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о профсоюзах пойдет наш рассказ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Ученики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то такое профсоюзы?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то такое профсоюзы?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не, ребенку, восьми лет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шу дать о профсоюзах подробный ответ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Ведущий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 - это повесть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ши будни, наша жизнь, наша совесть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 в нём зависти нет и нет фальши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ним мы жили и жить будем дальш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, знает каждый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 кого постоял он однажд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кем он в радости был, был и в гор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 помог разрешить проблем мор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 - это сила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репче не было фронта и тыл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каляет сердца наши, волю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н надежда на лучшую долю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 - дело чести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огда все как один, когда вмест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главное наше богатство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школа единства и братств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 - это служб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курсы, учёба и дружб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людям на верность присяга.</w:t>
      </w:r>
    </w:p>
    <w:p>
      <w:pPr>
        <w:pStyle w:val="NormalWeb"/>
        <w:rPr/>
      </w:pPr>
      <w:r>
        <w:rPr>
          <w:sz w:val="28"/>
          <w:szCs w:val="28"/>
        </w:rPr>
        <w:t>Это смелость, напор и отвага</w:t>
      </w:r>
      <w:r>
        <w:rPr>
          <w:rFonts w:cs="Arial" w:ascii="Arial" w:hAnsi="Arial"/>
          <w:color w:val="006400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то такое профсоюз - это вера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роль эталона, пример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офсоюз будет жить, будет вечен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ак как он справедлив, человечен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ступление учеников 4 класса)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ушки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офсоюзы – это лихо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десь не отсидишься тихо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ного дел мы Вам предложим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 сумеете – поможем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будешь в профсоюзе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щищать тебя мы будем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у, а если ты не с нами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о поплачься своей маме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Чем прекрасен наш союз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ш союз – профсоюз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щитит тебя всегда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 обидит никогда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хочешь ты путевку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стало трудно жить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ы подумай, не пора ли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профсоюз тебе вступить!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офсоюз вам не игрушка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е сломаешь, не толкнешь,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олько в нашем профсоюз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оцзащиту ты найдешь!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офсоюз – моя семья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ним по жизни ты и я!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вместе)</w:t>
      </w:r>
    </w:p>
    <w:p>
      <w:pPr>
        <w:pStyle w:val="Norma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тория возникновения профсоюзов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>Ученики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м, конечно, интересн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о, нам много неизвестн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Как возник, где раньше жил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 кем общался, с кем дружил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TextBody"/>
        <w:spacing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) Что такое профсоюз?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</w:rPr>
        <w:t xml:space="preserve">Профсоюз </w:t>
      </w:r>
      <w:r>
        <w:rPr>
          <w:rFonts w:cs="Times New Roman"/>
          <w:color w:val="000000"/>
        </w:rPr>
        <w:t xml:space="preserve">– это добровольное </w:t>
      </w:r>
      <w:hyperlink r:id="rId2">
        <w:r>
          <w:rPr>
            <w:rStyle w:val="InternetLink"/>
          </w:rPr>
          <w:t>общественное объединение</w:t>
        </w:r>
      </w:hyperlink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, связанных общими производственными, профессиональными интересами по роду их деятельности, создаваемое в целях представительства и защиты своих социально-трудовых прав и интересов.</w:t>
      </w:r>
    </w:p>
    <w:p>
      <w:pPr>
        <w:pStyle w:val="TextBody"/>
        <w:spacing w:lineRule="atLeast" w:line="334" w:before="0" w:after="0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экономическим интересам</w:t>
      </w:r>
      <w:r>
        <w:rPr>
          <w:color w:val="000000"/>
        </w:rPr>
        <w:t xml:space="preserve"> относится: уровень </w:t>
      </w:r>
      <w:hyperlink r:id="rId3">
        <w:r>
          <w:rPr>
            <w:rStyle w:val="InternetLink"/>
          </w:rPr>
          <w:t>заработной платы</w:t>
        </w:r>
      </w:hyperlink>
      <w:r>
        <w:rPr>
          <w:color w:val="000000"/>
        </w:rPr>
        <w:t>, обеспечивающий достойную жизнь,</w:t>
      </w:r>
      <w:hyperlink r:id="rId4">
        <w:r>
          <w:rPr>
            <w:rStyle w:val="InternetLink"/>
          </w:rPr>
          <w:t>пенсионное обеспечение</w:t>
        </w:r>
      </w:hyperlink>
      <w:r>
        <w:rPr>
          <w:color w:val="000000"/>
        </w:rPr>
        <w:t>.</w:t>
      </w:r>
    </w:p>
    <w:p>
      <w:pPr>
        <w:pStyle w:val="TextBody"/>
        <w:spacing w:lineRule="atLeast" w:line="334" w:before="0" w:after="0"/>
        <w:rPr/>
      </w:pPr>
      <w:r>
        <w:rPr>
          <w:color w:val="000000"/>
        </w:rPr>
        <w:t xml:space="preserve">К </w:t>
      </w:r>
      <w:r>
        <w:rPr>
          <w:b/>
          <w:bCs/>
          <w:color w:val="000000"/>
        </w:rPr>
        <w:t>социальным интересам</w:t>
      </w:r>
      <w:r>
        <w:rPr>
          <w:color w:val="000000"/>
        </w:rPr>
        <w:t xml:space="preserve"> относится: отсутствие безработицы, гарантия занятости, социальное страхование (оплата больничного листа, пособие по уходу за ребенком, обеспечение льгот).</w:t>
      </w:r>
    </w:p>
    <w:p>
      <w:pPr>
        <w:pStyle w:val="TextBody"/>
        <w:spacing w:lineRule="atLeast" w:line="334" w:before="0" w:after="0"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 xml:space="preserve">трудовым интересам </w:t>
      </w:r>
      <w:r>
        <w:rPr>
          <w:color w:val="000000"/>
        </w:rPr>
        <w:t xml:space="preserve">относится: условия труда, система </w:t>
      </w:r>
      <w:hyperlink r:id="rId5">
        <w:r>
          <w:rPr>
            <w:rStyle w:val="InternetLink"/>
          </w:rPr>
          <w:t>оплаты труда</w:t>
        </w:r>
      </w:hyperlink>
      <w:r>
        <w:rPr>
          <w:color w:val="000000"/>
        </w:rPr>
        <w:t xml:space="preserve">, продолжительность </w:t>
      </w:r>
      <w:hyperlink r:id="rId6">
        <w:r>
          <w:rPr>
            <w:rStyle w:val="InternetLink"/>
          </w:rPr>
          <w:t>рабочего времени</w:t>
        </w:r>
      </w:hyperlink>
      <w:r>
        <w:rPr>
          <w:color w:val="000000"/>
        </w:rPr>
        <w:t>, продолжительность отпуска, обеспечение безопасности труда.</w:t>
      </w:r>
    </w:p>
    <w:p>
      <w:pPr>
        <w:pStyle w:val="TextBody"/>
        <w:spacing w:lineRule="atLeast" w:line="334" w:before="0" w:after="0"/>
        <w:rPr/>
      </w:pPr>
      <w:r>
        <w:rPr>
          <w:b/>
          <w:color w:val="000000"/>
        </w:rPr>
        <w:t xml:space="preserve">Социальный пакет </w:t>
      </w:r>
      <w:r>
        <w:rPr>
          <w:color w:val="000000"/>
        </w:rPr>
        <w:t xml:space="preserve">– </w:t>
      </w:r>
      <w:hyperlink r:id="rId7">
        <w:r>
          <w:rPr>
            <w:rStyle w:val="InternetLink"/>
          </w:rPr>
          <w:t>дополнительные льготы</w:t>
        </w:r>
      </w:hyperlink>
      <w:r>
        <w:rPr>
          <w:color w:val="000000"/>
        </w:rPr>
        <w:t xml:space="preserve"> и гарантии на рабочем месте гарантия сохранения рабочего места выполнение трудов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 Как же люди поняли то, что им нужны профсоюзы?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 далеком XII в. городские купцы и ремесленники начали объединяться в товарищества: купцы – в гильдии, ремесленники – в цеха.</w:t>
      </w:r>
    </w:p>
    <w:p>
      <w:pPr>
        <w:pStyle w:val="TextBody"/>
        <w:spacing w:lineRule="atLeast" w:line="334" w:before="0" w:after="0"/>
        <w:rPr>
          <w:color w:val="000000"/>
        </w:rPr>
      </w:pPr>
      <w:r>
        <w:rPr>
          <w:color w:val="000000"/>
        </w:rPr>
        <w:t>Гильдии и цеха прежде всего должны были защищать своих членов. Члены цеха помогали друг другу осваивать новые приемы в своем ремесле. Цеховое начальство следило, чтобы все цеха работали в равных условиях труда, чтобы другие не богатели за счет других, не переманивали заказчиков, покупателей, вводили определенный режим работы. Цехи поддерживали вдов и сирот, собратьев по профессии, безвременно скончавшихся, помогали своим инвалидам, устраивали общие праздники, контролировали качество продукции. Так зарождались профсоюзы 800 лет назад. Но настоящие профсоюзы возникли в Великобрит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) Первое профсоюзное движение.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фсоюзное движение зародилось в Великобритании на рубеже 18-19 веков. Великобритания – государство Западной Европы, большая часть которого расположена на острове Британия.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9 век – век экономического, политического и колониального расцвета, время промышленной революции, появления наемного труда, товарно–денежных отношений, где труд становится товаром, имеющим свою цену. 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льская Англия превратилась в страну городов и мастерскую мира. Формирование класса промышленников – собственников и работников – пролетариев, противоречия между ними, привели к тому, что появилась необходимость создания объединений, отстаивающих их социально – экономические интересы: продолжительность рабочего дня, условия труда, их безопасность, уровень заработной платы.</w:t>
      </w:r>
    </w:p>
    <w:p>
      <w:pPr>
        <w:pStyle w:val="TextBody"/>
        <w:spacing w:lineRule="atLeast" w:line="334" w:before="0" w:after="0"/>
        <w:rPr>
          <w:color w:val="000000"/>
        </w:rPr>
      </w:pPr>
      <w:r>
        <w:rPr>
          <w:color w:val="000000"/>
        </w:rPr>
        <w:t>В Англии первые профессиональные союзы появились в 1792 году у рабочих хлопкопрядильной промышленности, затем у литейщиков и шахтеров.</w:t>
      </w:r>
    </w:p>
    <w:p>
      <w:pPr>
        <w:pStyle w:val="TextBody"/>
        <w:spacing w:lineRule="atLeast" w:line="334" w:before="0" w:after="0"/>
        <w:rPr>
          <w:color w:val="000000"/>
        </w:rPr>
      </w:pPr>
      <w:r>
        <w:rPr>
          <w:color w:val="000000"/>
        </w:rPr>
        <w:t>Активно использовался детский и женский труд. В 1839 году половина рабочих Великобритании были моложе 18 лет и половину из них составляли женщины и дети.</w:t>
      </w:r>
    </w:p>
    <w:p>
      <w:pPr>
        <w:pStyle w:val="TextBody"/>
        <w:spacing w:lineRule="atLeast" w:line="334" w:before="0" w:after="0"/>
        <w:rPr/>
      </w:pPr>
      <w:r>
        <w:rPr>
          <w:color w:val="000000"/>
        </w:rPr>
        <w:t xml:space="preserve">Вполне закономерно, что впервые профсоюзы возникли в годы промышленной революции в наиболее промышленно развитой стране мира – </w:t>
      </w:r>
      <w:r>
        <w:rPr>
          <w:b/>
          <w:color w:val="000000"/>
        </w:rPr>
        <w:t>Англии</w:t>
      </w:r>
      <w:r>
        <w:rPr>
          <w:color w:val="000000"/>
        </w:rPr>
        <w:t>. Профсоюзное движение в этой стране демонстрирует общие закономерности его развития, которые позже проявлялись и в других стран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к, одним из самых первых английских профсоюзов считается созданный в 1792 союз прядильщиков Ланкаши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) Профсоюзы в России.</w:t>
      </w:r>
    </w:p>
    <w:p>
      <w:pPr>
        <w:pStyle w:val="Normal"/>
        <w:rPr>
          <w:rFonts w:cs="Arial"/>
          <w:color w:val="020047"/>
        </w:rPr>
      </w:pPr>
      <w:r>
        <w:rPr>
          <w:rFonts w:cs="Arial"/>
          <w:color w:val="020047"/>
        </w:rPr>
        <w:t>Профсоюзы России возникли позже, чем профсоюзы стран Западной Европы и Америки. Образование профсоюзов открыло новый этап в развитии рабочего движения в России.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rPr/>
      </w:pPr>
      <w:r>
        <w:rPr/>
        <w:t xml:space="preserve">В 1905 году в Москве проходила </w:t>
      </w:r>
      <w:r>
        <w:rPr>
          <w:lang w:val="en-US"/>
        </w:rPr>
        <w:t>I</w:t>
      </w:r>
      <w:r>
        <w:rPr/>
        <w:t xml:space="preserve"> Всероссийская конференция профессиональных союзов, образовавшая межсоюзную организацию профессиональных союзов - Московское центральное бюро профсоюзов. Эта дата считается официальной датой возникновения российских профсоюзов.</w:t>
      </w:r>
    </w:p>
    <w:p>
      <w:pPr>
        <w:pStyle w:val="Normal"/>
        <w:rPr/>
      </w:pPr>
      <w:r>
        <w:rPr/>
        <w:t>К  середине 1917 года профсоюзы представляли работников около 110 профессий. В первые годы советской власти профсоюзы играли важную роль в ликвидации безработицы и неграмотности, в обеспечении продовольствием и топливом рабочих и их семей.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rPr/>
      </w:pPr>
      <w:r>
        <w:rPr/>
        <w:t xml:space="preserve">В 50-70-х годах </w:t>
      </w:r>
      <w:r>
        <w:rPr>
          <w:lang w:val="en-US"/>
        </w:rPr>
        <w:t>XX</w:t>
      </w:r>
      <w:r>
        <w:rPr/>
        <w:t xml:space="preserve"> века окончательно сформировалась правовая система профсоюзов страны. 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rPr/>
      </w:pPr>
      <w:r>
        <w:rPr/>
        <w:t>К середине 80-х годов профсоюзы имели разветвленную и устойчивую структуру, объединяли 140 миллионов человек, то есть  практически все взрослое население страны, включая учащихся средних и высших учреждений. От рабочего до министра, от токаря до главы правительства - все были объединены в 31 отраслевой профсоюз.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jc w:val="both"/>
        <w:rPr>
          <w:b/>
          <w:b/>
        </w:rPr>
      </w:pPr>
      <w:r>
        <w:rPr>
          <w:b/>
        </w:rPr>
        <w:t>5) Выводы: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jc w:val="both"/>
        <w:rPr/>
      </w:pPr>
      <w:r>
        <w:rPr/>
        <w:t>Профсоюзы остались единственными представителями прав и интересов работников на всех уровнях.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jc w:val="both"/>
        <w:rPr/>
      </w:pPr>
      <w:r>
        <w:rPr/>
        <w:t>Важнейшей страницей в летописи профсоюзного движения России в постсоветский период стало проведение Учредительного съезда профсоюзов РСФСР в 1990 году. Съезд провозгласил создание Федерации Независимых Профсоюзов России, которая объединила основную часть традиционных профсоюзных структур.</w:t>
      </w:r>
    </w:p>
    <w:p>
      <w:pPr>
        <w:pStyle w:val="Normal"/>
        <w:tabs>
          <w:tab w:val="clear" w:pos="708"/>
          <w:tab w:val="left" w:pos="1170" w:leader="none"/>
        </w:tabs>
        <w:ind w:right="4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3. Вступление в профсоюзную организацию.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Ведущий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 и как вам наш рассказ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</w:rPr>
        <w:t>Ученики</w:t>
      </w:r>
      <w:r>
        <w:rPr>
          <w:rFonts w:cs="Times New Roman"/>
          <w:i/>
          <w:sz w:val="28"/>
          <w:szCs w:val="28"/>
        </w:rPr>
        <w:t xml:space="preserve"> (3класс хором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 понравился ваш сказ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хотим вас попроси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фсоюз к себе пусти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i/>
          <w:sz w:val="28"/>
          <w:szCs w:val="28"/>
        </w:rPr>
        <w:t>Ведущий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т и здорово , ребят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начала, без сомненья мы напишем заявлень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(ученики 3 и 4  класса заполняют бланки заявлений 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учит торжественная музык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color w:val="2E3137"/>
        </w:rPr>
      </w:pPr>
      <w:r>
        <w:rPr>
          <w:rFonts w:cs="Arial"/>
          <w:color w:val="2E3137"/>
        </w:rPr>
        <w:t>С профсоюзом жизнь связала нас,</w:t>
        <w:br/>
        <w:t>Он для всех опора в трудный час,</w:t>
        <w:br/>
        <w:t>Вот уж больше сотни лет,</w:t>
        <w:br/>
        <w:t>Оставляет добрый след.</w:t>
      </w:r>
    </w:p>
    <w:p>
      <w:pPr>
        <w:pStyle w:val="Normal"/>
        <w:rPr>
          <w:rFonts w:cs="Arial"/>
          <w:color w:val="2E3137"/>
        </w:rPr>
      </w:pPr>
      <w:r>
        <w:rPr>
          <w:rFonts w:cs="Arial"/>
          <w:color w:val="2E3137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2E3137"/>
          <w:sz w:val="28"/>
          <w:szCs w:val="28"/>
        </w:rPr>
        <w:t>Ведущий</w:t>
      </w:r>
      <w:r>
        <w:rPr>
          <w:rFonts w:cs="Times New Roman"/>
          <w:b/>
          <w:bCs/>
          <w:color w:val="2E3137"/>
          <w:sz w:val="28"/>
          <w:szCs w:val="28"/>
        </w:rPr>
        <w:t>:</w:t>
      </w:r>
    </w:p>
    <w:p>
      <w:pPr>
        <w:pStyle w:val="NormalWeb"/>
        <w:spacing w:lineRule="atLeast" w:line="270"/>
        <w:rPr/>
      </w:pPr>
      <w:r>
        <w:rPr>
          <w:rStyle w:val="StrongEmphasis"/>
          <w:b w:val="false"/>
          <w:bCs w:val="false"/>
          <w:color w:val="000000"/>
        </w:rPr>
        <w:t>Кто там сказал, что "нашим" не по силам?!</w:t>
        <w:br/>
        <w:t>Поклон всем тем, кто поднял этот груз.</w:t>
        <w:br/>
        <w:t>И этот груз в истории России, -</w:t>
        <w:br/>
        <w:t>Подобен улью наш российский профсоюз.</w:t>
        <w:br/>
        <w:t>Как в улье пчёлы, Мы трудяги,</w:t>
        <w:br/>
        <w:t>Работники, вам в мире равных нет.</w:t>
        <w:br/>
        <w:t>Мы не какие-то понурые бродяги, -</w:t>
        <w:br/>
        <w:t>Сплотились крепко против всяких бед.</w:t>
        <w:br/>
        <w:t>Трудом служить великой родине во славу! -</w:t>
        <w:br/>
        <w:t>Вот чести, мужества слова.</w:t>
        <w:br/>
        <w:t>Всегда верны Мы чёткому уставу:</w:t>
        <w:br/>
        <w:t>ОТСТАИВАТЬ РАБОЧИЕ ПРАВА!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2E3137"/>
          <w:sz w:val="28"/>
          <w:szCs w:val="28"/>
        </w:rPr>
        <w:t>Ведущий</w:t>
      </w:r>
      <w:r>
        <w:rPr>
          <w:rFonts w:cs="Times New Roman"/>
          <w:b/>
          <w:bCs/>
          <w:color w:val="2E3137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теперь нам с вами нужно познакомиться с основными принципами работы  профсоюзов. Для этого мы организуем профсоюзную коман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команда ЗВЁЗДОЧ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из: 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фсоюз это сила,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новая жизнь.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вступай в Профсоюз,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него и держись.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КОМЕТА</w:t>
      </w:r>
    </w:p>
    <w:p>
      <w:pPr>
        <w:pStyle w:val="NormalWeb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из:</w:t>
      </w:r>
    </w:p>
    <w:p>
      <w:pPr>
        <w:pStyle w:val="NormalWeb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офсоюз вступил не зря — знаю, там мои друзья!</w:t>
      </w:r>
    </w:p>
    <w:p>
      <w:pPr>
        <w:pStyle w:val="Normal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каждое выполненное задание команда будет получать подарок от профсоюзной орган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"Закончи предложение"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реативности и осведомленност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tLeast" w:line="10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"Уважаемые члены профсоюза школьников!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еобходимо проявить смекалку, креативность и ответить на вопрос: 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"ЧТО ДЕЛАЕТ ПРОФСОЮЗ?"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…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мер: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тягивает руку помощи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ает социальные проблемы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стаивает права и интересы человека труда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ирует основные требования к работодателю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йствует росту заработной платы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уществляет представительство интересов в суде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ридически поддерживает и защищает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ет, что делать!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"А знаете ли Вы…"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равовой осведомленности участник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важаемые члены профсоюза школьников!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окунуться в детство и вспомнить сказку "Золушка"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йти нарушения трудовых прав Золушки,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ложенный текст"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ам раздаются карточки с текстом.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ятнадцатилетнюю Золушку мачеха отправила на работу в Дом быта. Отец Золушки ничего не знал об этом, так как дочь не хотела его расстраивать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приёме на работу девочка устно обговорила условия своей работы с хозяйкой Дома быта и приступила к исполнению своих обязанностей с 6-00 до 21-00. В течение трёх месяцев она должна была проявить себя, после чего хозяйка примет окончательное решение: оставить на работе или уволить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днажды хозяйка вызвала Золушку и сказала: "Скоро новогодний бал! Нужно привести в порядок новогодние костюмы для придворных, поэтому придётся работать в выходные дни. Золушка проработала все выходные и даже оставалась ночью, чтобы выполнить задание хозяйк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олушка надеялась, что на повышенную зарплату за работу в выходные дни и ночные смены, она сможет купить себе вечернее платье и покорить принца. Но к её удивлению зарплата оказалась той же, что и в прошлом месяц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 балу Золушке так и не пришлось танцевать с принцем. Хозяйка по поручению короля  отправила её работать посудомойкой на кухню двор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олушка столько много времени трудилась, не покладая рук, что заслужила настоящий отпуск. Пришло лето. Хозяйка сама уехала отдыхать в тридесятое царство, а у Золушки как всегда было много работы, и в отпуск она не пошла. Лишь осенью хозяйка сжалилась над девочкой и дала отдохнуть ей две недел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днажды, прогуливаясь в лесу, она пела свою детскую песню. Её прекрасный голос услышал принц, охотившийся неподалёку. Он влюбился в неё с первого взгляда и предложил руку и сердц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заслушивает высказывания участников с найденными нарушениями,  раздает памятку с правами и обязанностями членов профсоюза и подводит итоги задани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Наши советы должны помочь не только Золушке , но и нам всем. А чтобы не забыть их, получите памятки.    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воды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"Радуга"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мотивации вступления в профсоюз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Многие из нас, и вступающие в профсоюз, и уже являющиеся его членами, нередко задаются вопросом: "А что это такое? Зачем нужен профсоюз? Какие преимущества он мне даст?". Особенно часто этот вопрос возникает у людей, только услышавших о нашей организации.</w:t>
      </w:r>
    </w:p>
    <w:p>
      <w:pPr>
        <w:pStyle w:val="Normal"/>
        <w:spacing w:lineRule="atLeast" w:line="10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ому участнику предлагается выбрать один из цветов радуги и </w:t>
      </w:r>
    </w:p>
    <w:p>
      <w:pPr>
        <w:pStyle w:val="Normal"/>
        <w:spacing w:lineRule="atLeast" w:line="10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ющее ему определение целей и задач Профсоюза  и озвучить их.</w:t>
      </w:r>
    </w:p>
    <w:p>
      <w:pPr>
        <w:pStyle w:val="Normal"/>
        <w:spacing w:lineRule="atLeast" w:line="10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вая музыка)</w:t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sz w:val="28"/>
          <w:szCs w:val="28"/>
        </w:rPr>
        <w:t>Ученики парами выходят к сцене (3+4 класс):</w:t>
      </w:r>
    </w:p>
    <w:p>
      <w:pPr>
        <w:pStyle w:val="Normal"/>
        <w:spacing w:lineRule="atLeast" w:line="10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а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ходит к мольберту, берёт кисть, обмакивает её в баночку с фиолетовой краской, рисует нижнюю дугу радуг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Я хочу чтобы мы в нашей школе чувствовали себя комфортн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а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рёт другую кисть, макает её в синюю краску, рисует вторую снизу линию и говорит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этом нам поможет наша первичная профсоюзная организация, ведь профсою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ивается повышения благосостояния и жизненного уров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Профсоюза школьников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ь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другую кисть, макает её в голубую краску, рисует третью снизу линию и говор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ивает защиту права каждого члена Профсоюза школьников на образование, повышение уровня воспитанности школьн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ая пара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ерёт другую кисть, макает её в зелёную краску, рисует четвёртую снизу линию и говори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действует охране здоровья, созданию здоровых и безопасных условий обуч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а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другую кисть, макает её в жёлтую краску, рисует пятую линию и говор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существляет общественный контроль за практической реализацией признаваемых законом приоритетов в сфере образования и нау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а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другую кисть, макает её в оранжевую краску, рисует шестую линию и говор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крепляет организационное единство, развивает солидарность, взаимопомощь и сотрудничество членов Профсоюза школьник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ая пар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ёт другую кисть, макает её в красную краску, рисует седьмую линию и говори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казывает бесплатную юридическую, методическую, консультационную, и по необходимости, материальную помощь членам профсоюза школьник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Пусть такой же радужной будет ваша жизнь в нашем коллективе и в профсоюзе школьников, пусть вам будет легко и интересно в обществе людей, комфортно жить в нашей стране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елаем вам успеха, процветания, душевного спокойствия, материального благополучия!»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завершении нашего школьного съезда профсоюзов позвольте вручить вам членские билеты Профсоюза Школьников.</w:t>
      </w:r>
    </w:p>
    <w:p>
      <w:pPr>
        <w:pStyle w:val="Normal"/>
        <w:spacing w:lineRule="atLeast" w:line="100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4" w:right="493" w:gutter="0" w:header="0" w:top="482" w:footer="0" w:bottom="44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o_gosudarstvennie_obtzedineniya/" TargetMode="External"/><Relationship Id="rId3" Type="http://schemas.openxmlformats.org/officeDocument/2006/relationships/hyperlink" Target="http://pandia.ru/text/category/zarabotnaya_plata/" TargetMode="External"/><Relationship Id="rId4" Type="http://schemas.openxmlformats.org/officeDocument/2006/relationships/hyperlink" Target="http://pandia.ru/text/category/pensionnoe_obespechenie/" TargetMode="External"/><Relationship Id="rId5" Type="http://schemas.openxmlformats.org/officeDocument/2006/relationships/hyperlink" Target="http://pandia.ru/text/category/oplata_truda/" TargetMode="External"/><Relationship Id="rId6" Type="http://schemas.openxmlformats.org/officeDocument/2006/relationships/hyperlink" Target="http://pandia.ru/text/category/vremya_rabochee/" TargetMode="External"/><Relationship Id="rId7" Type="http://schemas.openxmlformats.org/officeDocument/2006/relationships/hyperlink" Target="http://pandia.ru/text/category/dopolnitelmznie_lmzgo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01:00Z</dcterms:created>
  <dc:creator>Admin</dc:creator>
  <dc:description/>
  <cp:keywords/>
  <dc:language>en-US</dc:language>
  <cp:lastModifiedBy>Пользователь</cp:lastModifiedBy>
  <dcterms:modified xsi:type="dcterms:W3CDTF">2022-02-20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